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 w:before="1277" w:after="0"/>
        <w:ind w:left="3989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еречень</w:t>
      </w:r>
    </w:p>
    <w:p>
      <w:pPr>
        <w:pStyle w:val="Normal"/>
        <w:shd w:fill="FFFFFF" w:val="clear"/>
        <w:spacing w:lineRule="auto" w:line="360"/>
        <w:ind w:left="2534" w:right="1325" w:hanging="11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дицинской документации и лабораторных исследований,  необходимой для получения путевки.</w:t>
      </w:r>
    </w:p>
    <w:p>
      <w:pPr>
        <w:pStyle w:val="Normal"/>
        <w:shd w:fill="FFFFFF" w:val="clear"/>
        <w:spacing w:lineRule="exact" w:line="403" w:before="432" w:after="0"/>
        <w:ind w:left="466" w:hanging="331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. Подробная   выписка   из   истории   развития   (медицинской   карты   стационарного больного) содержаща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spacing w:lineRule="exact" w:line="40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мнез жизни, заболевания ребен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осмотр узких специалистов с записью заключений в виде диагнозов (МКБ </w:t>
      </w:r>
      <w:r>
        <w:rPr>
          <w:sz w:val="24"/>
          <w:lang w:val="en-US"/>
        </w:rPr>
        <w:t>X</w:t>
      </w:r>
      <w:r>
        <w:rPr>
          <w:sz w:val="24"/>
        </w:rPr>
        <w:t>)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403"/>
        <w:ind w:left="7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. </w:t>
        <w:tab/>
        <w:t>Сведения о лабораторных исследованиях (общий анализ крови, мочи, анализы и</w:t>
      </w:r>
    </w:p>
    <w:p>
      <w:pPr>
        <w:pStyle w:val="Normal"/>
        <w:shd w:fill="FFFFFF" w:val="clear"/>
        <w:spacing w:lineRule="exact" w:line="403"/>
        <w:ind w:left="422" w:right="125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ифтерию, кал на кишечную группу, дизентерию, сальмонеллез, я/г, </w:t>
      </w:r>
      <w:r>
        <w:rPr>
          <w:color w:val="000000"/>
          <w:sz w:val="24"/>
          <w:szCs w:val="24"/>
          <w:lang w:val="en-US"/>
        </w:rPr>
        <w:t>RW</w:t>
      </w:r>
      <w:r>
        <w:rPr>
          <w:color w:val="000000"/>
          <w:sz w:val="24"/>
          <w:szCs w:val="24"/>
        </w:rPr>
        <w:t xml:space="preserve">, ВИЧ. австралийский антиген, гепатит «В», «С»). Дополнительно приложить оригиналы анализов на дифтерию, кала на кишечную группу, дизентерию, сальмонеллез. крови и мочи, </w:t>
      </w:r>
      <w:r>
        <w:rPr>
          <w:color w:val="000000"/>
          <w:sz w:val="24"/>
          <w:szCs w:val="24"/>
          <w:lang w:val="en-US"/>
        </w:rPr>
        <w:t>RW</w:t>
      </w:r>
      <w:r>
        <w:rPr>
          <w:color w:val="000000"/>
          <w:sz w:val="24"/>
          <w:szCs w:val="24"/>
        </w:rPr>
        <w:t>, ВИЧ, австралийский антиген, гепатит «В», «С».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475" w:leader="none"/>
        </w:tabs>
        <w:spacing w:lineRule="exact" w:line="403"/>
        <w:ind w:left="374" w:right="-231" w:hanging="3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3. </w:t>
        <w:tab/>
        <w:t>Инструментальные    диагностические    исследования    (приложение    1     приказа</w:t>
        <w:br/>
        <w:t>Минздрава   и   соц.   развития   РФ  №2   от   24.01.2003   г.   «О   совершенствовании</w:t>
        <w:br/>
        <w:t>деятельности   дома   ребенка»):   электроэнцефалография,   нейросонография   (для</w:t>
        <w:br/>
        <w:t>детей 1-го года жизни), эхоэнцефалография, электркардиография, УЗИ внутренних</w:t>
        <w:br/>
        <w:t>органов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403"/>
        <w:ind w:left="341" w:hanging="3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4. </w:t>
        <w:tab/>
        <w:t>Справка   об   отсутствии   инфекционных   заболеваниях   (приложение   1   приказа</w:t>
        <w:br/>
        <w:t>Минздрава  и   соц.   развития   РФ  №2  от  24.01.2003   г.   «О   совершенствовании</w:t>
        <w:br/>
        <w:t>деятельности дома ребенка»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64" w:right="10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9:02:00Z</dcterms:created>
  <dc:creator>XTreme</dc:creator>
  <dc:description/>
  <cp:keywords/>
  <dc:language>en-US</dc:language>
  <cp:lastModifiedBy>XTreme</cp:lastModifiedBy>
  <dcterms:modified xsi:type="dcterms:W3CDTF">2009-03-25T19:02:00Z</dcterms:modified>
  <cp:revision>1</cp:revision>
  <dc:subject/>
  <dc:title>Перечень</dc:title>
</cp:coreProperties>
</file>